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город Урай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3 ст. 12.16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Тишкина Виктора Павловича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ь Тишкин В.П., управляя автомобилем, двигался во встречном направлении по дороге с односторонним движением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июля 2025 года в 17 часов 23 минут на улице Шевченко напротив * города Урай водитель Тишкин В.П. управлял автомобилем ИСУЗУ *, государственный регистрационный номер *, в нарушение требований дорожного знака 5.5 «Дорога с односторонним движением» двигался по дороге с односторонним движением во встречн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Тишкин В.П. не явился, о причинах неявки не уведомил, об отложении рассмотрения дела не ходатайствовал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Тишкина В.П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выводу, что административное правонарушение имело место, а вина Тишкина В.П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30 июля 2025 года, согласно которому 30 июля 2025 года в 17 часов 23 минут на улице Шевченко напротив дома * города Урай водитель Тишкин В.П. управлял автомобилем ИСУЗУ *, государственный регистрационный номер *, двигался во встречном направлении по дороге с односторонним движением, допустил нарушение требований дорожного знака 5.5 «Дорога с односторонним движением», п. 1 ПДД РФ. Из протокола следует, что процессуальные права, предусмотренные ст. 25.1 КоАП РФ, ст. 51 Конституции РФ, Тишкину В.П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организации дорожного движения с дислокацией дорожных знаков и дорожной разметки, на которой зафиксировано расположение дорожных разметки и знаков, в частности на улице Шевченко напротив * города Урай действует дорожный знак 5.5 «Дорога с односторонним движе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доказательств, подтверждающих вину Тишкина В.П., мировому судье представл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 событий, имевших место 30 июля 2025 года, на которой зафиксирован факт выезда транспортного средства на дорогу с односторонним движением в зоне действия дорожного знака 5.5 ПДД РФ во встречном направлении.</w:t>
      </w:r>
    </w:p>
    <w:p>
      <w:pPr>
        <w:pStyle w:val="Normal"/>
        <w:tabs>
          <w:tab w:val="clear" w:pos="720"/>
          <w:tab w:val="left" w:pos="3668" w:leader="none"/>
        </w:tabs>
        <w:ind w:firstLine="709"/>
        <w:jc w:val="both"/>
        <w:rPr/>
      </w:pPr>
      <w:r>
        <w:rPr>
          <w:bCs/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ходит к выводу, что вина Тишкина В.П. установлена и доказана, действия его мировой судья квалифицирует по ч. 3 ст. 12.16 КоАП РФ, так как водитель Тишкин В.П. в нарушение требования дорожного знака 5.5 «Дорога с односторонним движением» двигался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Тишкину В.П. наказание, мировой судья учитывает характер и степень общественной опасности совершенного им правонарушения, личность виновного. Ранее Тишкин В.П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кин В.П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наказание Тишкина В.П. следует назначить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мировой судья </w:t>
      </w:r>
    </w:p>
    <w:p>
      <w:pPr>
        <w:pStyle w:val="Normal"/>
        <w:ind w:firstLine="42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245" w:leader="none"/>
          <w:tab w:val="center" w:pos="5217" w:leader="none"/>
        </w:tabs>
        <w:ind w:firstLine="426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ишкина Виктора Павловича виновным в совершении административного правонарушения, предусмотренного ч. 3 ст. 12.16 КоАП РФ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шкину В.П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дело № 5-603-2702/2025</w:t>
    </w:r>
  </w:p>
  <w:p>
    <w:pPr>
      <w:pStyle w:val="Heading"/>
      <w:jc w:val="right"/>
      <w:rPr/>
    </w:pPr>
    <w:r>
      <w:rPr>
        <w:b w:val="false"/>
        <w:sz w:val="20"/>
        <w:szCs w:val="20"/>
      </w:rPr>
      <w:t>УИД 86</w:t>
    </w:r>
    <w:r>
      <w:rPr>
        <w:b w:val="false"/>
        <w:sz w:val="20"/>
        <w:szCs w:val="20"/>
        <w:lang w:val="en-US"/>
      </w:rPr>
      <w:t>MS</w:t>
    </w:r>
    <w:r>
      <w:rPr>
        <w:b w:val="false"/>
        <w:sz w:val="20"/>
        <w:szCs w:val="20"/>
      </w:rPr>
      <w:t>0078-01-2025-00437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atUserDefined153741177grp33rplc21">
    <w:name w:val="cat-UserDefined153741177 grp-33 rplc-21"/>
    <w:qFormat/>
    <w:rPr/>
  </w:style>
  <w:style w:type="character" w:styleId="CatUserDefined153741177grp33rplc32">
    <w:name w:val="cat-UserDefined153741177 grp-33 rplc-32"/>
    <w:qFormat/>
    <w:rPr/>
  </w:style>
  <w:style w:type="character" w:styleId="Appleconvertedspace">
    <w:name w:val="apple-converted-space"/>
    <w:qFormat/>
    <w:rPr/>
  </w:style>
  <w:style w:type="character" w:styleId="Isl">
    <w:name w:val="isl"/>
    <w:qFormat/>
    <w:rPr/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